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360"/>
        <w:jc w:val="center"/>
        <w:rPr/>
      </w:pPr>
      <w:r>
        <w:rPr>
          <w:rStyle w:val="FontStyle13"/>
          <w:i/>
          <w:sz w:val="28"/>
          <w:szCs w:val="28"/>
        </w:rPr>
        <w:t>ДОКЛАД</w:t>
      </w:r>
    </w:p>
    <w:p>
      <w:pPr>
        <w:pStyle w:val="Style21"/>
        <w:widowControl/>
        <w:spacing w:lineRule="auto" w:line="360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к проекту решения Думы «Об утверждении районного бюджета   Михайловского муниципального района на 2024 год и плановый период 2025 и 2026 годы»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23 год и плановый период 2024-2025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района сформирован на три года – на 2024 год (очередной финансовый год) и плановый период 2025 и 2026 год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Михайловского муниципального района на 2024 год и плановый период 2025-2026 годы подготовлен в соответствии с требованиями БК РФ и федеральным законом № 131-ФЗ «Об общих принципах организации местного самоуправления в РФ», прогнозом СЭР на 2024 год и плановый период 2025-2026 гг. и положением о бюджетном процессе в Михайловском муниципальном район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24 год и плановый период 2025-2026 годы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сновными задачами при </w:t>
      </w:r>
      <w:r>
        <w:rPr>
          <w:rStyle w:val="FontStyle13"/>
          <w:b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b/>
          <w:sz w:val="28"/>
          <w:szCs w:val="28"/>
        </w:rPr>
        <w:t>на 2024 год и плановый период 2025 и 2026 годы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Создание условий для устойчивого социально – экономического развития Михайловского муниципального района в целях обеспечения приоритетных для района задач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b/>
          <w:sz w:val="28"/>
          <w:szCs w:val="28"/>
        </w:rPr>
        <w:t>- Обеспечение устойчивости и сбалансированности бюджетной системы, повышению эффективности бюджетных рас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Запрет на установление расходных обязательств Михайловского муниципального района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- на 2024 год - доходы в сумме 1 493 284,13944 тыс. рублей, в том числе объем межбюджетных трансфертов, получаемых из других бюджетов бюджетной системы Российской Федерации, - в сумме 838 676,13944 тыс. рублей; расходы в размере 1 518 284,13944 тыс. руб. дефицит составит 25 000,00 тыс. руб. в том числе за счет остатков прошлых лет 25 000,00 руб.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/>
          <w:sz w:val="28"/>
          <w:szCs w:val="28"/>
        </w:rPr>
        <w:t xml:space="preserve">- и плановый период 2025-2026 годы - доходы в сумме  1 336 396,08839 тыс. рублей и 1 386 756,26022 тыс. рублей (соответственно), расходы в сумме                1 343 396,08839 тыс. рублей и 1 </w:t>
      </w:r>
      <w:r>
        <w:rPr>
          <w:rStyle w:val="FontStyle13"/>
          <w:b/>
          <w:color w:val="171717"/>
          <w:sz w:val="28"/>
          <w:szCs w:val="28"/>
        </w:rPr>
        <w:t>393 756,26022 тыс. рублей (соответственно), дефицит составит 7 000 000,00 руб. на 2025 и 2026 годы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color w:val="1717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color w:val="171717"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bCs/>
          <w:color w:val="171717"/>
          <w:sz w:val="28"/>
          <w:szCs w:val="28"/>
        </w:rPr>
        <w:t>Собственные доходы на 2024 год прогнозируются с ростом к уровню 2023 года на 23,6 % (529 676,0 тыс. руб. к 654 608,0 тыс.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Расчет объемов собственных доходов бюджета на 2024 год произведен исходя из базового варианта развития экономики и действующими и планируемыми нормативами отчислений в бюджет муниципального района от доходов в соответствии с Бюджетным кодексом Российской Федерации, проектом Закона Приморского края «О краевом бюджете на 2024 год и плановый период 2025 и 2026 годов» (учтено повышение дополнительных нормативов отчислений от налога на доходы физических лиц в бюджет муниципального района, отмена дифференцированных нормативов отчислений в местные бюджеты от налога, взимаемого в связи с применением упрощенной системы налогообложения). Учитывались статистические данные, а также сведения по неналоговым платежам и сборам, представленные структурными подразделениями администрации Михайловского муниципального района, администрациями сельских и городского поселени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bCs/>
          <w:color w:val="171717"/>
          <w:sz w:val="28"/>
          <w:szCs w:val="28"/>
        </w:rPr>
        <w:t>Общая сумма собственных доходов на 2024 год прогнозируется в размере 654 608,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color w:val="171717"/>
          <w:sz w:val="28"/>
          <w:szCs w:val="28"/>
        </w:rPr>
      </w:pPr>
      <w:r>
        <w:rPr>
          <w:rStyle w:val="FontStyle13"/>
          <w:b/>
          <w:bCs/>
          <w:color w:val="171717"/>
          <w:sz w:val="28"/>
          <w:szCs w:val="28"/>
        </w:rPr>
        <w:t>По своей величине наибольший удельный вес в собственных доходах бюджета муниципального района занимает налог на доходы физических лиц.</w:t>
      </w:r>
      <w:r>
        <w:rPr>
          <w:rStyle w:val="FontStyle14"/>
          <w:b w:val="false"/>
          <w:color w:val="171717"/>
          <w:sz w:val="28"/>
          <w:szCs w:val="28"/>
        </w:rPr>
        <w:t xml:space="preserve"> </w:t>
      </w:r>
      <w:r>
        <w:rPr>
          <w:rStyle w:val="FontStyle13"/>
          <w:b/>
          <w:bCs/>
          <w:color w:val="171717"/>
          <w:sz w:val="28"/>
          <w:szCs w:val="28"/>
        </w:rPr>
        <w:t xml:space="preserve">Прогноз поступлений НДФЛ в 2024 году составит 536 176,0 тыс. рублей или 81,9 процента от общей суммы налоговых и неналоговых доходов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bCs/>
          <w:color w:val="171717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6,9 процента или 45 043,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В целях сохранения, укрепления и развития налогового потенциала Михайловского муниципального района, как и в предыдущие годы остается актуальным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- совершенствование механизмов взаимодействия администрации района, органов исполнительной власти Приморского края и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, легализации налоговой базы, включая легализацию «теневой» заработной платы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- поддержка организаций, формирующих налоговый потенциал муниципального района, содействие инвестиционным процессам в экономике на территории района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- обеспечение постановки на налоговый учет обособленных подразделений предприятий и организаций, работающих на территории Михайловского муниципального района с целью привлечения инвестиций и создание новых рабочих мест, обеспечивающих дополнительные налоговые поступления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- создание благоприятных условий для деятельности субъектов малого и среднего предпринимательств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- повышение эффективности управления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b/>
          <w:color w:val="171717"/>
          <w:sz w:val="28"/>
          <w:szCs w:val="28"/>
        </w:rPr>
        <w:t>- активизация претензионно-исковой деятельности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color w:val="171717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color w:val="1717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color w:val="171717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расходная часть бюджета в 2024 году составит                            1 518 284,13944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Предлагаемые в проекте бюджета на 2024 год бюджетные ассигнования запланированы с учетом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Индексация фонда оплаты труда в 2024 году не предусмотрена. </w:t>
      </w:r>
    </w:p>
    <w:p>
      <w:pPr>
        <w:pStyle w:val="Normal"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В проекте бюджета в планируемом периоде 2024-2026 гг. не предусмотрена премия по итогам за год служащим органов местного самоуправления, и единовременная денежная выплата по итогам работы за финансовый год лицам замещающих муниципальную должность и осуществляющих свои полномочия на постоянной основе в органах местного самоуправления Михайловского муниципального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Расчет бюджетных ассигнований на оплату коммунальных услуг на 2024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В соответствии</w:t>
      </w:r>
      <w:r>
        <w:rPr>
          <w:rStyle w:val="FontStyle13"/>
          <w:b/>
          <w:color w:val="FF0000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с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24 год доля расходов на образование составляет 63,8 %, на культуру – 3,1 %, на социальную политику – 5,3%, на национальную экономику 3,4%, на ЖКХ 5,9%, на развитие физической культуры и спорта - 1,9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3,5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>Бюджет на 2024 год сформирован в формате «программного бюджета», в котором предусмотрены средства на реализацию 26 муниципальных программ:</w:t>
      </w:r>
    </w:p>
    <w:p>
      <w:pPr>
        <w:pStyle w:val="Style41"/>
        <w:widowControl/>
        <w:spacing w:lineRule="auto" w:line="360"/>
        <w:ind w:firstLine="709"/>
        <w:jc w:val="right"/>
        <w:rPr/>
      </w:pPr>
      <w:r>
        <w:rPr>
          <w:rStyle w:val="FontStyle13"/>
          <w:b/>
          <w:sz w:val="28"/>
          <w:szCs w:val="28"/>
        </w:rPr>
        <w:t xml:space="preserve">тыс.руб.                                              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140"/>
      </w:tblGrid>
      <w:tr>
        <w:trPr>
          <w:trHeight w:val="30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беспечение жильем молодых семей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0,61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10,0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 182,7003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 "Развитие муниципальной службы в администрации Михайловского муници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0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Доступная среда для инвалидов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правонарушений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Организация транспортного обслуживания населения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28,299</w:t>
            </w:r>
          </w:p>
        </w:tc>
      </w:tr>
      <w:tr>
        <w:trPr>
          <w:trHeight w:val="6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856,828</w:t>
            </w:r>
          </w:p>
        </w:tc>
      </w:tr>
      <w:tr>
        <w:trPr>
          <w:trHeight w:val="818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15,1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Молодежная политик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Укрепление общественного здоровья в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26,18070</w:t>
            </w:r>
          </w:p>
        </w:tc>
      </w:tr>
      <w:tr>
        <w:trPr>
          <w:trHeight w:val="42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456,44020</w:t>
            </w:r>
          </w:p>
        </w:tc>
      </w:tr>
      <w:tr>
        <w:trPr>
          <w:trHeight w:val="9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0,00</w:t>
            </w:r>
          </w:p>
        </w:tc>
      </w:tr>
      <w:tr>
        <w:trPr>
          <w:trHeight w:val="63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22,56624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Развитие и поддержка социально ориентированных некоммерческих организаций ММР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00</w:t>
            </w:r>
          </w:p>
        </w:tc>
      </w:tr>
      <w:tr>
        <w:trPr>
          <w:trHeight w:val="73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ы социальной инфраструктуры ММР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еревод биологически незащищенных свиноводческих хозяйств на альтернативные свиноводству виды животноводства в Михайловском муниципальном район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590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80,82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</w:tr>
      <w:tr>
        <w:trPr>
          <w:trHeight w:val="345" w:hRule="atLeast"/>
        </w:trPr>
        <w:tc>
          <w:tcPr>
            <w:tcW w:w="7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229,28751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13"/>
          <w:b/>
          <w:sz w:val="28"/>
          <w:szCs w:val="28"/>
        </w:rPr>
        <w:t>Предусмотренные на 2024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бщая сумма программных расходов в бюджете на 2024 год составляет 1 220 652,43150 тыс. руб. или 80,4 %, не программные направления деятельности составят 297 631,70794 тыс. руб. или 19,6%.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3"/>
          <w:b/>
          <w:sz w:val="28"/>
          <w:szCs w:val="28"/>
        </w:rPr>
        <w:t xml:space="preserve">Участие Михайловского муниципального </w:t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района в национальных проектах</w:t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140"/>
      </w:tblGrid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"Образование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6,3773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"Современная школ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5,00</w:t>
            </w:r>
          </w:p>
        </w:tc>
      </w:tr>
      <w:tr>
        <w:trPr>
          <w:trHeight w:val="9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0000</w:t>
            </w:r>
          </w:p>
        </w:tc>
      </w:tr>
      <w:tr>
        <w:trPr>
          <w:trHeight w:val="10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5,00000</w:t>
            </w:r>
          </w:p>
        </w:tc>
      </w:tr>
      <w:tr>
        <w:trPr>
          <w:trHeight w:val="9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000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1,38</w:t>
            </w:r>
          </w:p>
        </w:tc>
      </w:tr>
      <w:tr>
        <w:trPr>
          <w:trHeight w:val="10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1,37730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66,3773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ные инвестиции в незавершённое строительство,  числящиеся по состоянию на 01.01.2024 г., в плановом периоде 2024-2026 гг. не планируется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дресная инвестиционная программа не разработана, т.к. не планируется участие в инвестиционных проектах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логовые льготы муниципальным районом не предоставляются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2:34:00Z</dcterms:created>
  <dc:creator>Rules</dc:creator>
  <dc:description/>
  <cp:keywords/>
  <dc:language>en-US</dc:language>
  <cp:lastModifiedBy>Alex</cp:lastModifiedBy>
  <cp:lastPrinted>2023-11-24T09:02:00Z</cp:lastPrinted>
  <dcterms:modified xsi:type="dcterms:W3CDTF">2023-11-24T00:25:00Z</dcterms:modified>
  <cp:revision>5</cp:revision>
  <dc:subject/>
  <dc:title>ДОКЛАД</dc:title>
</cp:coreProperties>
</file>